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'nın 08/01/2015 tarih ve 12033333/2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İlimiz Büyükşehir Belediye Meclisinin 12/12/2014 tarih ve 717 sayılı kararı ile Teşkilat Şemasında değişiklik olmuş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u nedenle, Mali Hizmetler Dairesi Başkanlığının Çalışma Usul ve Esasları Yönetmeliğinin ekte sunulan şekliyle güncellen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7:00Z</dcterms:created>
  <dc:creator>user</dc:creator>
  <dc:description/>
  <dc:language>en-US</dc:language>
  <cp:lastModifiedBy>Aidata</cp:lastModifiedBy>
  <cp:lastPrinted>2014-12-08T18:46:00Z</cp:lastPrinted>
  <dcterms:modified xsi:type="dcterms:W3CDTF">2015-01-12T16:18:00Z</dcterms:modified>
  <cp:revision>3</cp:revision>
  <dc:subject/>
  <dc:title/>
</cp:coreProperties>
</file>